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者は記入しないこと。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小さな拠点づくり調査・分析業務委託委託者募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820"/>
      </w:tblGrid>
      <w:tr>
        <w:trPr>
          <w:trHeight w:val="9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600700" cy="1302385"/>
                <wp:effectExtent l="5080" t="571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02480"/>
                        </a:xfrm>
                        <a:prstGeom prst="foldedCorner">
                          <a:avLst>
                            <a:gd name="adj" fmla="val 4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記入枠内の文字制限はありません。記入欄が不足する場合には、適宜各欄を広げて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別紙による提案も可能ですが、本様式に記載されている項目を漏れなく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全体像をイメージした図解等を別添しても構い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　表紙以外には、法人名（個人名）や法人名（個人名）が推測されるような表記はしな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3.8pt;width:440.95pt;height:102.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注意事項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記入枠内の文字制限はありません。記入欄が不足する場合には、適宜各欄を広げて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別紙による提案も可能ですが、本様式に記載されている項目を漏れなく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全体像をイメージした図解等を別添しても構い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　表紙以外には、法人名（個人名）や法人名（個人名）が推測されるような表記はしな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業務実施体制について</w:t>
      </w:r>
    </w:p>
    <w:p>
      <w:pPr>
        <w:pStyle w:val="Normal"/>
        <w:spacing w:lineRule="exact" w:line="390"/>
        <w:rPr/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業務実施体</w:t>
      </w:r>
      <w:r>
        <w:rPr/>
        <w:t>制</w: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1416"/>
        <w:gridCol w:w="1652"/>
        <w:gridCol w:w="2202"/>
        <w:gridCol w:w="2282"/>
      </w:tblGrid>
      <w:tr>
        <w:trPr>
          <w:trHeight w:val="51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担当分</w:t>
            </w:r>
            <w:r>
              <w:rPr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　当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0" w:hanging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担当分野欄は「総括責任者」及び「各担当業務」の分野、担当欄は「主任担当者」「担当者」の別を記入すること。</w:t>
      </w:r>
    </w:p>
    <w:p>
      <w:pPr>
        <w:pStyle w:val="Normal"/>
        <w:ind w:left="640" w:hanging="400"/>
        <w:rPr>
          <w:sz w:val="21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業務をするにあたって資格、経歴等、アピールポイントがあれば備考欄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実施体制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 xml:space="preserve">アピールポイント  </w:t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本業務での取り組みにおいてアピールポイントがあれば積極的にＰＲしてください。（別様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1"/>
        </w:rPr>
        <w:t>枚数に応じて、様式番号に枝番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>調査分析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>方法及び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>取組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>の考え方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0"/>
      </w:tblGrid>
      <w:tr>
        <w:trPr>
          <w:trHeight w:val="13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6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　調査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分析方法及び取組の考え方について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ご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、具体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を記載して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ンケ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結果の集計・分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資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方法について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left="345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さ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拠点づくりに向けた取組の考え方について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1"/>
        </w:rPr>
        <w:t>枚数に応じて、様式番号に枝番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2"/>
          <w:szCs w:val="22"/>
        </w:rPr>
        <w:t>第３　業務フロー及びスケジュール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行程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内容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分担など）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枚数に応じて、様式番号に枝番を付すこと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14:00Z</dcterms:created>
  <dc:creator>東京都</dc:creator>
  <dc:description/>
  <cp:keywords/>
  <dc:language>en-US</dc:language>
  <cp:lastModifiedBy>奈良県</cp:lastModifiedBy>
  <cp:lastPrinted>2016-11-30T17:11:00Z</cp:lastPrinted>
  <dcterms:modified xsi:type="dcterms:W3CDTF">2016-11-30T08:25:00Z</dcterms:modified>
  <cp:revision>7</cp:revision>
  <dc:subject/>
  <dc:title>（様式１）</dc:title>
</cp:coreProperties>
</file>